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694" w:hanging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90</wp:posOffset>
            </wp:positionH>
            <wp:positionV relativeFrom="paragraph">
              <wp:posOffset>2921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марта по 17 мар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"О решении Совета директоров Банка России об установлении перечня рейтинговых агентств для целей пункта 2.9 Указания от 5 сентября 2016 года N 4129-У "О составе и структуре активов акционерных инвестиционных фондов и активов паевых инвестиционных фонд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26.12.2016 N 1493-р &lt;О ликвидации государственного унитарного предприятия Республики Башкортостан "Уфимский лес"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7.03.2017 N 305-ЭС16-18183 по делу N А40-186993/2015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внеочередного общего собрания участников общества по вопросу досрочного прекращения полномочий генерального директора и назначении нового генерального директора, обязании регистрирующего органа внести в ЕГРЮЛ соответствующие изменения в сведения об обществе.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, поскольку заслуживает внимания довод о том, что на момент проведения внеочередного общего собрания не подлежала учету при голосовании доля в уставном капитале общества, принадлежавшая прекратившему свою деятельность лицу, в связи с чем на спорном собрании отсутствовал необходимый кворум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3.03.2017 N 307-ЭС17-955 по делу N А56-97542/2015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убытков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недоказанности приобретения истцом корпоративных прав и обязанностей, вытекающих из статуса участника общества, как обстоятельства, исключающего возможность требования истцом привлечения к ответственности лиц, входящих в состав органов управления юридического лиц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bCs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6.03.2017 N Ф09-12215/16 по делу N А50-7556/2016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б обязании предоставить документы о деятельности общества. Обстоятельства: Участник общества указал, что требуемые документы ему не предоставлены, уведомления о датах ознакомления с документами получены им позже самих дат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участник общества имеет право на получение информации о деятельности общества, общество не исполнило обязанность по ознакомлению участника с документами, надлежащим образом заверенные копии указанных документов ему не направило, вопрос о наличии у истца статуса участника общества является предметом самостоятельного судебного разбирательства в рамках иного де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3.03.2017 N Ф09-8156/16 по делу N А71-4314/2015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и сделками действий директора должника-банкрота по принятию решений о невыплате дивидендов, применении последствий недействительности.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аправление полученной прибыли на развитие акционерного общества, контрольным пакетом акций которого владеет должник, не может причинить ущерб кредиторам, это служит источником развития производственной деятельности общества и ведет к увеличению стоимости акций (имущества), принадлежащих должнику, в настоящее время акции выставлены на торг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1.03.2017 N Ф09-10636/16 по делу N А60-37836/2015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действительными решений общего собрания участников общества, решений регистрирующего органа о внесении изменений в реестр юридических лиц, применении последствий недействительности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Истец указал, что на дату проведения собрания он являлся участником общества, о месте и времени проведения собрания не извещался, участия в нем не принимал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торги по реализации доли истца признаны недействительными, распорядительные и нотариальные действия, связанные с переходом прав на долю, не совершались, ввиду чего переход прав на долю истца не состоялся, оспариваемыми решениями нарушены его пр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работодателя могут проверить работники (соискатели) (Орлова Е.) ("Налоговый вестник", 2017, N 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отариальное удостоверение сделок и иных действий в хозяйственной деятельности юридических лиц и индивидуальных предпринимателей (Тишин А.П.) ("Упрощенная система налогообложения: бухгалтерский учет и налогообложение", 2017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Исключить можно только недобросовестного учредителя (Беспалова С.) ("ЭЖ-Юрист", 2017, N 5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ервые вопросы по новеллам законодательства об оспаривании сделок по крупности (Речкин Р.В.) ("Вестник экономического правосудия Российской Федерации", 2016, N 1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отдельные законодательные акты Российской Федерации (в части сделок по синдицированному кредиту)" (подготовлен Минфином России) (не внесен в ГД ФС РФ, текст по состоянию на 20.02.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статьи 40 и 75 Федерального закона "Об акционерных обществах" (подготовлен Минэкономразвития России) (не внесен в ГД ФС РФ, текст по состоянию на 23.01.2017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ConsPlus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3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63B5488AD4FAF7A273BDD69E8AC2FFCEE2ECF087008A6F1534F0539FC7DD6E7D57394FC0E917DB30A48C7C7dD63H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AD2633C0BB20081E42EFB40873BECD6F3D7AA4D23E6799132119C7FA4728F5F1FF69610A81D90C6FD9811DB678H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59F7A0DDE3A6963A0D7B1262720BC408303E9E9C16132F91B397E1FBA8E5C31290D5059C8C1E355ALFA2I" TargetMode="External"/><Relationship Id="rId10" Type="http://schemas.openxmlformats.org/officeDocument/2006/relationships/hyperlink" Target="consultantplus://offline/ref=533B79834A45F7447C0D9C587184C5F5DE518A4891C137E7DF618475966E95CD3402318EE5BB309DnBB2I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229A2E894FFE8C945714CE12A4FCB7F621F0B386B042611EF28256D4C1F953A626E2FE8FF7C73DBAoFFFI" TargetMode="External"/><Relationship Id="rId13" Type="http://schemas.openxmlformats.org/officeDocument/2006/relationships/hyperlink" Target="consultantplus://offline/ref=EB5D97ADCAC7C7D844A8A3516672C7DFA092F84677A35A3DE55DB1109DAF02E018D26F5CDEA2D53DJ7GFI" TargetMode="External"/><Relationship Id="rId14" Type="http://schemas.openxmlformats.org/officeDocument/2006/relationships/hyperlink" Target="consultantplus://offline/ref=7B2FA08ED40A014969FBC67B7CF7B389C1FEC92E505DCC7014702BB79F265CA13012CF1D16A55D67L9JAI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D9894683B5591D0779DF7CF4D264CD27AF70BE5736123FD96DA6D80A24E622F88AF00E92475E303421JCI" TargetMode="External"/><Relationship Id="rId17" Type="http://schemas.openxmlformats.org/officeDocument/2006/relationships/hyperlink" Target="consultantplus://offline/ref=905E0472C8C4848AB271B0492EDF7E53EFEFFA63ADFDADE19DF2B7E16B69F86DC49CD169491E449900DF566EG8KEI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D886E10E87233B14A9BF0AD7C2594D06FA21E519C1F98F1D51D20D633B05B184918C234C1BF41E6372K4I" TargetMode="External"/><Relationship Id="rId20" Type="http://schemas.openxmlformats.org/officeDocument/2006/relationships/hyperlink" Target="consultantplus://offline/ref=3F28BA4F054D2498A4E8A78715CDB7EA33E7A572A99D3E6A2E77D2181B2B143B43DBC0C3F34DFD88W2LBI" TargetMode="External"/><Relationship Id="rId21" Type="http://schemas.openxmlformats.org/officeDocument/2006/relationships/hyperlink" Target="consultantplus://offline/ref=1E7635DC8263D3C991024BC723842F8E65DC36B688867EB0E04956D810477B56878172B1C43316E56B6C8A0AmDL6I" TargetMode="External"/><Relationship Id="rId22" Type="http://schemas.openxmlformats.org/officeDocument/2006/relationships/hyperlink" Target="consultantplus://offline/ref=C8BA953C41A5EEDEA3788AD729AA0EA7F7899DBB860C9E644D846A560AE7F11B25DCC1EEB96BAC3D2DL8I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7-03-16T08:25:00Z</dcterms:modified>
  <cp:revision>28</cp:revision>
  <dc:subject/>
  <dc:title>КонсультантПлюс: НОВОЕ В РОССИЙСКОМ ЗАКОНОДАТЕЛЬСТВЕ</dc:title>
</cp:coreProperties>
</file>